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righ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PROJEKT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CHWAŁA Nr …………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GMINY ZDUNY</w:t>
      </w:r>
    </w:p>
    <w:p>
      <w:pPr>
        <w:pStyle w:val="Normal"/>
        <w:shd w:fill="FFFFFF" w:val="clear"/>
        <w:ind w:right="5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 dnia …………………………….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uchwalenia budżetu Gminy Zduny na 2015 rok</w:t>
      </w:r>
    </w:p>
    <w:p>
      <w:pPr>
        <w:pStyle w:val="Normal"/>
        <w:shd w:fill="FFFFFF" w:val="clear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3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 podstawie art. 18 ust. 2 pkt 4, pkt 9 lit. c), d) i pkt 10, art. 51 ust. 2, art. 57 oraz art. 58 ustawy z dnia 8 marca 1990 roku o samorządzie gminnym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Dz. U. z 2013 r. poz. 594,             poz. 645 i poz. 1318 oraz z 2014 r. poz. 379 i poz. 1072)</w:t>
      </w:r>
      <w:r>
        <w:rPr>
          <w:color w:val="000000"/>
          <w:sz w:val="24"/>
          <w:szCs w:val="24"/>
        </w:rPr>
        <w:t xml:space="preserve"> oraz art. 211, 212, 214 pkt 1, 239, 258, 264 ust. 3 ustawy z dnia 27 sierpnia 2009 roku o finansach publicznych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(Dz. U. z 2013 r. poz. 885, poz. 938 i poz. 1646 oraz z 2014 r. poz. 379, poz. 911 i poz. 1146) </w:t>
      </w:r>
      <w:r>
        <w:rPr>
          <w:b/>
          <w:color w:val="000000"/>
          <w:sz w:val="24"/>
          <w:szCs w:val="24"/>
        </w:rPr>
        <w:t xml:space="preserve">Rada Gminy </w:t>
      </w:r>
      <w:r>
        <w:rPr>
          <w:b/>
          <w:bCs/>
          <w:color w:val="000000"/>
          <w:sz w:val="24"/>
          <w:szCs w:val="24"/>
        </w:rPr>
        <w:t>uchwala, co następuje:</w:t>
      </w:r>
    </w:p>
    <w:p>
      <w:pPr>
        <w:pStyle w:val="Normal"/>
        <w:shd w:fill="FFFFFF" w:val="clear"/>
        <w:jc w:val="both"/>
        <w:rPr>
          <w:rFonts w:ascii="TimesNewRomanPSMT;Times New Roman" w:hAnsi="TimesNewRomanPSMT;Times New Roman" w:cs="TimesNewRomanPSMT;Times New Roman"/>
          <w:bCs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§ 1. Uchwala się budżet Gminy Zduny na 2015 rok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§ 2. 1. Uchwala się dochody budżetu w łącznej wysokości 16.223.252 zł, </w:t>
      </w:r>
      <w:r>
        <w:rPr>
          <w:b/>
          <w:bCs/>
          <w:color w:val="000000"/>
          <w:sz w:val="24"/>
          <w:szCs w:val="24"/>
        </w:rPr>
        <w:t>zgodnie z tabelą   nr 1</w:t>
      </w:r>
      <w:r>
        <w:rPr>
          <w:bCs/>
          <w:color w:val="000000"/>
          <w:sz w:val="24"/>
          <w:szCs w:val="24"/>
        </w:rPr>
        <w:t>, w tym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dochody bieżące w wysokości 13.941.733 zł,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/>
      </w:pPr>
      <w:r>
        <w:rPr>
          <w:bCs/>
          <w:color w:val="000000"/>
          <w:sz w:val="24"/>
          <w:szCs w:val="24"/>
        </w:rPr>
        <w:t>dochody majątkowe w wysokości 2.281.519 zł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. Uchwala się dochody podlegające przekazaniu do budżetu państwa, </w:t>
      </w:r>
      <w:r>
        <w:rPr>
          <w:b/>
          <w:bCs/>
          <w:color w:val="000000"/>
          <w:sz w:val="24"/>
          <w:szCs w:val="24"/>
        </w:rPr>
        <w:t>zgodnie z tabelą 2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3. W ramach ogólnej kwoty dochodów wyodrębnia się planowaną dotację z budżetu państwa na realizację zadań z zakresu administracji rządowej zleconych gminie w wysokości 1.195.512 zł, </w:t>
      </w:r>
      <w:r>
        <w:rPr>
          <w:b/>
          <w:bCs/>
          <w:color w:val="000000"/>
          <w:sz w:val="24"/>
          <w:szCs w:val="24"/>
        </w:rPr>
        <w:t>zgodnie z tabelą nr 3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5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§ 4. Ustala się wydatki budżetu w łącznej wysokości 21.189.992 zł, </w:t>
      </w:r>
      <w:r>
        <w:rPr>
          <w:b/>
          <w:bCs/>
          <w:color w:val="000000"/>
          <w:sz w:val="24"/>
          <w:szCs w:val="24"/>
        </w:rPr>
        <w:t>zgodnie z tabelą nr 4</w:t>
      </w:r>
      <w:r>
        <w:rPr>
          <w:bCs/>
          <w:color w:val="000000"/>
          <w:sz w:val="24"/>
          <w:szCs w:val="24"/>
        </w:rPr>
        <w:t>,                w tym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datki bieżące w wysokości 13.524.799 zł,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bCs/>
          <w:color w:val="000000"/>
          <w:sz w:val="24"/>
          <w:szCs w:val="24"/>
        </w:rPr>
        <w:t>wydatki majątkowe w wysokości 7.665.193 zł,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a) zestawienie zadań inwestycyjnych zaplanowanych do realizacji w 2015 roku przedstawia tabela nr 4a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§ 5. W ramach ogólnej kwoty wydatków wyodrębnia się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datki na finansowanie zadań z zakresu administracji rządowej zleconych gminie                w wysokości 1.195.512 zł, </w:t>
      </w:r>
      <w:r>
        <w:rPr>
          <w:b/>
          <w:bCs/>
          <w:color w:val="000000"/>
          <w:sz w:val="24"/>
          <w:szCs w:val="24"/>
        </w:rPr>
        <w:t>zgodnie z tabelą nr 5</w:t>
      </w:r>
      <w:r>
        <w:rPr>
          <w:b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6. Różnica między dochodami i wydatkami stanowi planowany deficyt budżetu                            w wysokości 4.966.740 zł, który zostanie pokryty przychodami pochodzącymi                                z zaciągniętych kredytów w wysokości 4.966.740 zł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§ 7. Ustala się przychody budżetu w łącznej wysokości 7.600.955 zł i rozchody budżetu                   w łącznej wysokości 2.634.215 zł, </w:t>
      </w:r>
      <w:r>
        <w:rPr>
          <w:b/>
          <w:bCs/>
          <w:color w:val="000000"/>
          <w:sz w:val="24"/>
          <w:szCs w:val="24"/>
        </w:rPr>
        <w:t>zgodnie z tabelą nr 6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§ 8. Ustala się limit zobowiązań z tytułu zaciąganych kredytów z przeznaczeniem na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pokrycie występującego w ciągu roku przejściowego deficytu budżetu w wysokości 560.000 zł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sowanie planowanego deficytu budżetu w wysokości 5.300.000 zł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przedzające finansowanie działań ze środków pochodzących z budżetu Unii Europejskiej w wysokości 2.200.000,00 zł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sowanie wcześniej zaciągniętych pożyczek i kredytów w wysokości 2.900.000 zł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9. W budżecie tworzy się rezerwy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ogólną w wysokości 21.300 zł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lową w wysokości 31.820 zł, z przeznaczeniem na realizację zadań własnych                    z zakresu zarządzania kryzysowego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§ 10. Dochody i wydatki budżetu obejmują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ochody z tytułu opłat za wydawanie zezwoleń na sprzedaż napojów alkoholowych              i wydatki budżetu na realizację zadań ujętych w Gminnym Programie Profilaktyki               i Rozwiązywania Problemów Alkoholowych oraz Gminnym Programie Przeciwdziałania Narkomanii, </w:t>
      </w:r>
      <w:r>
        <w:rPr>
          <w:b/>
          <w:bCs/>
          <w:color w:val="000000"/>
          <w:sz w:val="24"/>
          <w:szCs w:val="24"/>
        </w:rPr>
        <w:t>zgodnie z tabelą nr 7</w:t>
      </w:r>
      <w:r>
        <w:rPr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ochody z tytułu opłat za gospodarcze korzystanie ze środowiska i wydatków na finansowanie ochrony środowiska i gospodarki wodnej, </w:t>
      </w:r>
      <w:r>
        <w:rPr>
          <w:b/>
          <w:bCs/>
          <w:color w:val="000000"/>
          <w:sz w:val="24"/>
          <w:szCs w:val="24"/>
        </w:rPr>
        <w:t>zgodnie z tabelą nr 8</w:t>
      </w:r>
      <w:r>
        <w:rPr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dochody z tytułu opłat za gospodarowanie odpadami komunalnymi i wydatki na utrzymanie czystości i porządku w Gminie, </w:t>
      </w:r>
      <w:r>
        <w:rPr>
          <w:b/>
          <w:bCs/>
          <w:color w:val="000000"/>
          <w:sz w:val="24"/>
          <w:szCs w:val="24"/>
        </w:rPr>
        <w:t>zgodnie z tabelą nr 9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§ 11. Wydatki budżetu obejmują zadania jednostek pomocniczych gminy na łączną kwotę 285.776 zł, w tym ze środków określonych w art. 2 ust. 1 ustawy z dnia 12 marca 2014 r.               o funduszu sołeckim (Dz. U. poz. 301) na kwotę 255.199 zł, </w:t>
      </w:r>
      <w:r>
        <w:rPr>
          <w:b/>
          <w:bCs/>
          <w:color w:val="000000"/>
          <w:sz w:val="24"/>
          <w:szCs w:val="24"/>
        </w:rPr>
        <w:t>zgodnie z tabelą nr 10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§ 12. Wydatki budżetu gminy obejmują planowane kwoty dotacji, </w:t>
      </w:r>
      <w:r>
        <w:rPr>
          <w:b/>
          <w:bCs/>
          <w:color w:val="000000"/>
          <w:sz w:val="24"/>
          <w:szCs w:val="24"/>
        </w:rPr>
        <w:t>zgodnie z załącznikiem  nr 1</w:t>
      </w:r>
      <w:r>
        <w:rPr>
          <w:bCs/>
          <w:color w:val="000000"/>
          <w:sz w:val="24"/>
          <w:szCs w:val="24"/>
        </w:rPr>
        <w:t>, w tym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dla jednostek sektora finansów publicznych w podziale na dotacje: podmiotowe, przedmiotowe i celowe w łącznej wysokości 609.234 zł,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dla jednostek spoza sektora finansów publicznych w podziale na dotacje: podmiotowe, przedmiotowe i celowe, w łącznej wysokości 178.200 zł.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3. Upoważnia się Wójta Gminy do dokonywania zmian wydatków bieżących budżetu          w granicach działu, polegających na przesunięciach między rozdziałami w zakresie uposażenia i wynagrodzenia ze stosunku pracy.</w:t>
      </w:r>
    </w:p>
    <w:p>
      <w:pPr>
        <w:pStyle w:val="Normal"/>
        <w:shd w:fill="FFFFFF" w:val="clear"/>
        <w:ind w:left="360" w:hanging="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§ 14. W zakresie wykonania budżetu upoważnia się Wójta Gminy do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zaciągania kredytów na sfinansowanie przejściowego deficytu budżetu, z których zadłużenie w trakcie roku nie może przekroczyć 500.000 zł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okowania w trakcie realizacji budżetu czasowo wolnych środków budżetowych na rachunkach w innych bankach niż bank prowadzący obsługę budżetu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§ 15. Wykonanie budżetu powierza się Wójtowi Gminy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§ 16. Uchwała wchodzi w życie z dniem podjęcia z mocą obowiązującą od 1 stycznia 2015 roku i podlega publikacji w Dzienniku Urzędowym Województwa Łódzkiego oraz ogłosze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- tryb prac nad projektem.dotx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6:00Z</dcterms:created>
  <dc:creator>Irena</dc:creator>
  <dc:description/>
  <cp:keywords/>
  <dc:language>en-US</dc:language>
  <cp:lastModifiedBy>Irena</cp:lastModifiedBy>
  <cp:lastPrinted>2014-11-17T12:18:00Z</cp:lastPrinted>
  <dcterms:modified xsi:type="dcterms:W3CDTF">2014-11-17T11:21:00Z</dcterms:modified>
  <cp:revision>18</cp:revision>
  <dc:subject/>
  <dc:title>UCHWAŁA NR ……</dc:title>
</cp:coreProperties>
</file>